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重庆市房地产开发企业信用管理承诺书</w:t>
      </w:r>
    </w:p>
    <w:p>
      <w:pPr>
        <w:pStyle w:val="Normal"/>
        <w:spacing w:lineRule="exact" w:line="480"/>
        <w:ind w:firstLine="630"/>
        <w:rPr>
          <w:rFonts w:ascii="宋体;SimSun" w:hAnsi="宋体;SimSun" w:eastAsia="新宋体" w:cs="宋体;SimSun"/>
          <w:b/>
          <w:b/>
          <w:sz w:val="28"/>
          <w:szCs w:val="28"/>
        </w:rPr>
      </w:pPr>
      <w:r>
        <w:rPr>
          <w:rFonts w:eastAsia="新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及本人，就我市房地产开发行业信用体系建设的相关事宜作出如下承诺：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公司在签署《重庆市房地产开发企业信用管理承诺书》之前，已对本公司的基本情况、财务状况、经营能力、管理人员、信用表现现状、有无违法、违规经营等情况等进行了认真总结整理，并认可“重庆市房地产开发行业信用管理与服务平台”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公司将严格按照《中华人民共和国城市房地产管理法》、《城市房地产开发经营管理条例》、《房地产开发企业资质管理规定》等规定，认真履行职责，做到证照齐全、手续完备、服从监管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公司将严格按照《重庆市房地产开发行业信用体系建设管理办法》委派本公司信用管理人员按时上报企业各项信用信息，并承诺上报的信息真实、准确、及时，如有错漏，愿意承担相应责任。公司信用管理人员如有变动，将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报企业注册所在地建设行政主管部门备案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公司认可通过重庆市房地产开发网（</w:t>
      </w:r>
      <w:r>
        <w:rPr>
          <w:rFonts w:cs="宋体;SimSun" w:ascii="宋体;SimSun" w:hAnsi="宋体;SimSun"/>
          <w:sz w:val="28"/>
          <w:szCs w:val="28"/>
        </w:rPr>
        <w:t>www.cqkfb.com</w:t>
      </w:r>
      <w:r>
        <w:rPr>
          <w:rFonts w:ascii="宋体;SimSun" w:hAnsi="宋体;SimSun" w:cs="宋体;SimSun"/>
          <w:sz w:val="28"/>
          <w:szCs w:val="28"/>
        </w:rPr>
        <w:t>）向社会公开信息，并同意按照相关规定将我司部分信息向社会公开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公司（公章）</w:t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法定代表人（签字）</w:t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总经理（签字）</w:t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1:00Z</dcterms:created>
  <dc:creator>Administrator</dc:creator>
  <dc:description/>
  <dc:language>en-US</dc:language>
  <cp:lastModifiedBy>罗倩蓉</cp:lastModifiedBy>
  <cp:lastPrinted>2012-12-18T17:12:00Z</cp:lastPrinted>
  <dcterms:modified xsi:type="dcterms:W3CDTF">2013-03-26T09:41:00Z</dcterms:modified>
  <cp:revision>2</cp:revision>
  <dc:subject/>
  <dc:title/>
</cp:coreProperties>
</file>